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августа 2022  года                                                                                № 4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01.12.2021 № 249 «Об утверждении прогнозного плана (программы) приватизации муниципального имущества города Твери на 2022-2024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Внести в распоряжение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 (далее – распоряжение) следующие изменения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1. Преамбулу распоряжения изложить в следующей редакции:</w:t>
      </w:r>
    </w:p>
    <w:p>
      <w:pPr>
        <w:pStyle w:val="Normal"/>
        <w:suppressAutoHyphens w:val="tru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В   соответствии   со 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  32.1</w:t>
        </w:r>
      </w:hyperlink>
      <w:r>
        <w:rPr>
          <w:rFonts w:eastAsia="Calibri"/>
          <w:sz w:val="28"/>
          <w:szCs w:val="28"/>
        </w:rPr>
        <w:t xml:space="preserve">  Федерального   закона  от    21.12.2001     № 178-ФЗ «О приватизации государственного и муниципального имущества»,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hyperlink r:id="rId4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города Твери, </w:t>
      </w:r>
      <w:hyperlink r:id="rId5">
        <w:r>
          <w:rPr>
            <w:rStyle w:val="InternetLink"/>
            <w:rFonts w:eastAsia="Calibri"/>
            <w:sz w:val="28"/>
            <w:szCs w:val="28"/>
          </w:rPr>
          <w:t>решением</w:t>
        </w:r>
      </w:hyperlink>
      <w:r>
        <w:rPr>
          <w:rFonts w:eastAsia="Calibri"/>
          <w:sz w:val="28"/>
          <w:szCs w:val="28"/>
        </w:rPr>
        <w:t xml:space="preserve"> Тверской городской Думы от 24.01.2001 № 7 «Об утверждении Положения о порядке владения, пользования и распоряжения муниципальным имуществом города Твери», </w:t>
      </w:r>
      <w:hyperlink r:id="rId6">
        <w:r>
          <w:rPr>
            <w:rStyle w:val="InternetLink"/>
            <w:rFonts w:eastAsia="Calibri"/>
            <w:sz w:val="28"/>
            <w:szCs w:val="28"/>
          </w:rPr>
          <w:t>решением</w:t>
        </w:r>
      </w:hyperlink>
      <w:r>
        <w:rPr>
          <w:rFonts w:eastAsia="Calibri"/>
          <w:sz w:val="28"/>
          <w:szCs w:val="28"/>
        </w:rPr>
        <w:t xml:space="preserve"> Тверской городской Думы от 05.07.2002 № 87 «Об утверждении Положения о приватизации муниципального имущества города Твери», </w:t>
      </w:r>
      <w:hyperlink r:id="rId7">
        <w:r>
          <w:rPr>
            <w:rStyle w:val="InternetLink"/>
            <w:rFonts w:eastAsia="Calibri"/>
            <w:sz w:val="28"/>
            <w:szCs w:val="28"/>
          </w:rPr>
          <w:t>решением</w:t>
        </w:r>
      </w:hyperlink>
      <w:r>
        <w:rPr>
          <w:rFonts w:eastAsia="Calibri"/>
          <w:sz w:val="28"/>
          <w:szCs w:val="28"/>
        </w:rPr>
        <w:t xml:space="preserve"> Тверской городской Думы от 01.12.2021 № 249 «Об утверждении прогнозного плана (программы) приватизации муниципального имущества города Твери на 2022 - 2024 годы»: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>1.2. В приложении к распоряжению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2.1. строку 10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2210"/>
        <w:gridCol w:w="1134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жилое помещение II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Московская, дом 90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,9 кв.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69:40:0200015:6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694 0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2.2. строку 16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2210"/>
        <w:gridCol w:w="1134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6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Ржевская, дом 12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75,0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69:40:0300059:21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 083 3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2.3. дополнить строками 178 – 201 следующего содержания: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Академиче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168,8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51: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 066 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Академиче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72,1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51: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585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Калинина, дом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62,7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80:1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413 2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№№ 1 -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Ленина, дом 2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85,1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38:13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686 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Маршала Конева, дом 2, корпу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68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53:10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551 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шоссе Петербургско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276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180:6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 271 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V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шоссе Петербургское, дом 8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436,7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180:59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3 224 5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Победы, дом 39/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36,1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200022:20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77 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Софьи Перовской, дом 10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59,2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20:13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569 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, расположенное по адресу: Российская Федерация, Тверская область, город Тверь, улица Софьи Перовской, дом 10/3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V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Тверской, дом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150,2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60: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 664 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, расположенное по адресу: Российская Федерация, Тверская область, город Тверь, проспект Тверской, дом 1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XV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Тверской, дом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71,8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60: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814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, расположенное по адресу: Российская Федерация, Тверская область, город Тверь, проспект Тверской, дом 16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ереулок Трудолюбия, дом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155,9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20:13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 103 6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Чайковского, дом 44, корпус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93,3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96: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819 8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верская область, город Тверь, набережная Афанасия Никити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6,1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Кадастровый номер </w:t>
            </w:r>
            <w:r>
              <w:rPr>
                <w:sz w:val="20"/>
                <w:szCs w:val="20"/>
              </w:rPr>
              <w:t>69:40:0100278:20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66 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верская область, город Тверь, улица Бебе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4/4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7,0 </w:t>
            </w:r>
            <w:r>
              <w:rPr>
                <w:rFonts w:eastAsia="Calibri"/>
                <w:sz w:val="20"/>
                <w:szCs w:val="20"/>
              </w:rPr>
              <w:t>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9:40:0400028: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410 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дание, расположенное по адресу: город Тверь, улица Бебеля, дом 4/43, является исторически ценным градоформирующим объектом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олагаемые работы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верская область, город Тверь, проспект Волоколамск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помещения 17,3 кв. 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:40:0200038:4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4 8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улица Новоторжская, дом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помещения 254,4 кв. 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:40:0000004: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66 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проспект Победы, дом 48/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помещения 45,9 кв. 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:40:0200022:1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02 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02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проспект Победы, дом 48/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помещения 68,2 кв. 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:40:0200022:26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60 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, Тверская область, город Тверь, </w:t>
            </w:r>
            <w:r>
              <w:rPr>
                <w:color w:val="000000"/>
                <w:sz w:val="20"/>
                <w:szCs w:val="20"/>
              </w:rPr>
              <w:t xml:space="preserve">проспект Побед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помещения 56,6 кв. 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:40:0200027:2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98 6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IV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ая кле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улица Симеоновская, дом 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помещения 21,7 кв. 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:40:0400065:12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3 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кт, расположенный по адресу: город Тверь, улица Симеоновская, дом 11, является исторически ценным градоформирующим объектом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олагаемые работы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ить доступ в помещения 3 этаж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верская область, город Тверь, улица Транспорт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 138,6кв. 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:40:0200109: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61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улица Учительская, дом 13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помещения 6,2 кв. 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:40:0400020: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 8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город Тверь, проспект Чайковского, дом 24/2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помещения 74,7 кв. 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:40:0400087:21</w:t>
            </w: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5 5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2.4. строки  1, 3, 7 - 9, 12 - 15, 18, 19, 26,  29,  31 - 33,  36,  39 - 42,  47,  48,  50,  54 - 56, 58, 60, 61, 67, 73, 74, 77, 78, 80, 85, 86, 90, 101, 103 - 105, 107, 114, 119, 120, 126, 129, 130, 134 исключит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F521960EC871F7FC3A4A427B32CDBCA198F679C9E2058EF823190D3A613DEF7BA9E06F3ECS8L" TargetMode="External"/><Relationship Id="rId3" Type="http://schemas.openxmlformats.org/officeDocument/2006/relationships/hyperlink" Target="consultantplus://offline/ref=0AF36D6EE1AF9B9841D9AC3C36B4FF570CBF541161E2871F7FC3A4A427B32CDBD819D76B9C93350CB8D8669DD0EAS0L" TargetMode="External"/><Relationship Id="rId4" Type="http://schemas.openxmlformats.org/officeDocument/2006/relationships/hyperlink" Target="consultantplus://offline/ref=0AF36D6EE1AF9B9841D9B23120D8A55909B70C1C69E08B48219CFFF970BA268C8D56D625D99A2A0CBECE669AD9F65C9AA4A99D02EFCAD90D345018EESDL" TargetMode="External"/><Relationship Id="rId5" Type="http://schemas.openxmlformats.org/officeDocument/2006/relationships/hyperlink" Target="consultantplus://offline/ref=0AF36D6EE1AF9B9841D9B23120D8A55909B70C1C67E28B4A229CFFF970BA268C8D56D637D9C2260DBAD8649BCCA00DDCEFS3L" TargetMode="External"/><Relationship Id="rId6" Type="http://schemas.openxmlformats.org/officeDocument/2006/relationships/hyperlink" Target="consultantplus://offline/ref=0AF36D6EE1AF9B9841D9B23120D8A55909B70C1C68E28C4C239CFFF970BA268C8D56D637D9C2260DBAD8649BCCA00DDCEFS3L" TargetMode="External"/><Relationship Id="rId7" Type="http://schemas.openxmlformats.org/officeDocument/2006/relationships/hyperlink" Target="consultantplus://offline/ref=0AF36D6EE1AF9B9841D9B23120D8A55909B70C1C69E08D48209CFFF970BA268C8D56D637D9C2260DBAD8649BCCA00DDCEFS3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34:00Z</dcterms:created>
  <dc:creator>Севрюк Ольга</dc:creator>
  <dc:description/>
  <cp:keywords/>
  <dc:language>en-US</dc:language>
  <cp:lastModifiedBy>Ким Екатерина Игоревна</cp:lastModifiedBy>
  <cp:lastPrinted>2022-08-01T14:39:00Z</cp:lastPrinted>
  <dcterms:modified xsi:type="dcterms:W3CDTF">2022-08-08T14:34:00Z</dcterms:modified>
  <cp:revision>3</cp:revision>
  <dc:subject/>
  <dc:title/>
</cp:coreProperties>
</file>